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52"/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1pt;margin-top:3.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8891783" r:id="rId2"/>
        </w:object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.08.2015 г.                                                                      № 4-82-3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ind w:left="709" w:right="4959" w:hanging="0"/>
        <w:jc w:val="both"/>
        <w:rPr>
          <w:b/>
          <w:b/>
          <w:sz w:val="28"/>
          <w:szCs w:val="28"/>
        </w:rPr>
      </w:pPr>
      <w:r>
        <w:rPr/>
        <w:t>«О назначении публичных слушаний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720"/>
        <w:rPr>
          <w:szCs w:val="28"/>
        </w:rPr>
      </w:pPr>
      <w:r>
        <w:rPr/>
        <w:t xml:space="preserve">Заслушав сообщение главы ЗАТО Шиханы Гломадина А.К., в соответствии </w:t>
      </w:r>
      <w:r>
        <w:rPr>
          <w:szCs w:val="28"/>
        </w:rPr>
        <w:t>с «Положением о порядке организации и проведения публичных слушаний в ЗАТО Шиханы Саратовской области», утвержденным решением Собрания депутатов ЗАТО Шиханы от 02.12.2010 г. №3-94-3</w:t>
      </w:r>
      <w:r>
        <w:rPr>
          <w:bCs/>
          <w:szCs w:val="28"/>
        </w:rPr>
        <w:t>,</w:t>
      </w:r>
      <w:r>
        <w:rPr>
          <w:szCs w:val="28"/>
        </w:rPr>
        <w:t xml:space="preserve"> на основании ст.36 Устава ЗАТО Шиханы, Собрание депутатов</w:t>
      </w:r>
    </w:p>
    <w:p>
      <w:pPr>
        <w:pStyle w:val="22"/>
        <w:ind w:left="-540"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значить проведение публичных слушаний по теме: «Обсуждение проектной документации «Дополнение №3 к проекту «Приведение в безопасное состояние и последующая ликвидация бывшего объекта по разработке химического оружия – комплекса 21-26 филиала ФГУП «ГосНИИОХТ» «Шиханы». Объект 21-26» на рекультивацию территории ликвидируемых зданий и сооружений» (в том числе материалов оценки воздействия на окружающую среду) на 16-00 часов 29 сентября 2015 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большом зале ДК «Корунд».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rPr/>
      </w:pPr>
      <w:r>
        <w:rPr>
          <w:szCs w:val="28"/>
        </w:rPr>
        <w:t>Цель публичных слушаний: Обсуждение проектной документации «Дополнение №3 к проекту «Приведение в безопасное состояние и последующая ликвидация бывшего объекта по разработке химического оружия – комплекса 21-26 филиала ФГУП «ГосНИИОХТ» «Шиханы». Объект 21-26» на рекультивацию территории ликвидируемых зданий и сооружений» (в том числе материалов оценки воздействия на окружающую среду).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Инициатор публичных слушаний: Собрание депутатов ЗАТО Шиханы.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Состав участников публичных слушаний: приглашаются все желающие из числа взрослого населения города.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2. Утвердить комиссию по подготовке и проведению публичных слушаний в следующем составе: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- Гломадин А.К. – глава ЗАТО Шиханы –  председатель комиссии;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 xml:space="preserve">- 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ев Г.Р. – председатель комиссии по вопросам муниципальной  собственности, капитального строительства, жилищно-коммунального  хозяйства, дорожного  строительства  и  землеполь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шин В.В. – депутат, член комиссии по вопросам муниципальной  собственности, капитального строительства, жилищно-коммунального  хозяйства, дорожного  строительства  и  землепользования;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Махранов И.Н. – депутат, член  комиссии по вопросам муниципальной  собственности, капитального строительства, жилищно-коммунального  хозяйства, дорожного  строительства  и  землепользования;</w:t>
      </w:r>
    </w:p>
    <w:p>
      <w:pPr>
        <w:pStyle w:val="22"/>
        <w:ind w:firstLine="720"/>
        <w:rPr/>
      </w:pPr>
      <w:r>
        <w:rPr>
          <w:szCs w:val="28"/>
        </w:rPr>
        <w:t xml:space="preserve">Ванюшина Н.Г. – консультант Собрания депутатов ЗАТО Шиханы; 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Главный инженер проекта ООО «Гипросинтез» (по согласованию);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И.о. директора филиала ФГУП «ГосНИИОХТ» «Шиханы» (по согласованию).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3. Решение опубликовать в газете «Шиханские новости».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ind w:left="180" w:firstLine="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Решение вступает в силу со дня его опубликов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2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ab/>
        <w:t xml:space="preserve">Глава ЗАТО Шиханы </w:t>
        <w:tab/>
        <w:tab/>
        <w:tab/>
        <w:tab/>
        <w:tab/>
        <w:t>А.К. Гломадин</w:t>
      </w:r>
    </w:p>
    <w:p>
      <w:pPr>
        <w:pStyle w:val="22"/>
        <w:ind w:firstLine="720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</w:p>
    <w:p>
      <w:pPr>
        <w:pStyle w:val="22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Основной текст_"/>
    <w:basedOn w:val="Style5"/>
    <w:qFormat/>
    <w:rPr>
      <w:spacing w:val="2"/>
      <w:shd w:fill="FFFFFF" w:val="clear"/>
    </w:rPr>
  </w:style>
  <w:style w:type="character" w:styleId="21">
    <w:name w:val="Основной текст (2)_"/>
    <w:basedOn w:val="Style5"/>
    <w:qFormat/>
    <w:rPr>
      <w:b/>
      <w:bCs/>
      <w:spacing w:val="4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2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pacing w:val="4"/>
      <w:sz w:val="20"/>
      <w:szCs w:val="20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1:00Z</dcterms:created>
  <dc:creator>Admin</dc:creator>
  <dc:description/>
  <cp:keywords/>
  <dc:language>en-US</dc:language>
  <cp:lastModifiedBy>User</cp:lastModifiedBy>
  <cp:lastPrinted>2015-08-18T10:45:00Z</cp:lastPrinted>
  <dcterms:modified xsi:type="dcterms:W3CDTF">2015-08-25T05:47:00Z</dcterms:modified>
  <cp:revision>3</cp:revision>
  <dc:subject/>
  <dc:title>П Р О Е К Т</dc:title>
</cp:coreProperties>
</file>